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атне в поезіях і піснях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учнів із поетичними творами про Ратне, їх автора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глибокий зміст поезій О. Григорук і В. Шопук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иховувати в учнів любов до рідного краю, повагу і шану до свого роду і народу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урок засвоєння нових знань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ортрети О. Григорук, В. Шопука (додаток 1), тексти поезій, фото кросворд (додаток 2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ід урок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. Мотивація навчальної діяльності. Оголошення теми і мети урок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не слово вчителя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івщина! Край світанкових озер і задумливих лісів, гомінких річок, колиска дум і прагнень народу, дивосвіт любові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жного з нас є своя батьківщина. Адже всі ми десь народжуємося, пізнаємо світ, виростаємо. Ці місця особливо для нас дорогі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е, миле, любе наше Ратне… Про нього  ми будемо говорити, але не просто, а через поезію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ІІ. Актуалізація опорних знань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кросворд «Ратне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0"/>
        <w:gridCol w:w="818"/>
        <w:gridCol w:w="818"/>
        <w:gridCol w:w="817"/>
        <w:gridCol w:w="799"/>
        <w:gridCol w:w="798"/>
        <w:gridCol w:w="798"/>
        <w:gridCol w:w="799"/>
        <w:gridCol w:w="799"/>
        <w:gridCol w:w="799"/>
        <w:gridCol w:w="553"/>
      </w:tblGrid>
      <w:tr>
        <w:trPr/>
        <w:tc>
          <w:tcPr>
            <w:tcW w:w="7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изонталь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чк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ип’я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2.  Пам’ятник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Газі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. П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Вулиц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Централь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4. Пам’ятник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Шевчен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. Г.      5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беліск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ртикаль: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Ратне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ІІІ. Сприйняття і засвоєння навчального матеріалу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лово вчителя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ий і дивовижний наш край. Не можна його не любит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і люди живуть на Ратнівщині. Добрі, мудрі, щедрі душею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іті є ріки, які ми називаємо великими, бо вони вбирають у себе інші ріки, джерела, струмки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і є зорі, які ми називаємо провідними, бо вони горять яскравіше і людям служать у просторі і часі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і є люди, які ідуть попереду інших і своїми серцями освітлюють людству шлях прийдешнього, шлях у майбутнє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 таких людей можна віднести Василя Вікторовича Шопука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ідомого на Ратнівщина поета, художника, архітектора, що займався лозоплетінням і плетінням із соломк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ідомлення учні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ь 1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асиль Вікторович (20 березня 1927 р.) – уродженець хутора Хороми, що поблизу села Гута, з дитинства був закоханий в мальовничу природу. Вона й стала провідним мотивом його творчості. Перший поетичний твір був написаний ще в шкільні роки й мав сатиричний зміст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У 1944 році був мобілізований в армію, в 17 рок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Живопис до Василя Шопука прийшов значно пізніше. Своїм духовним наставником Василь Вікторович вважає лауреата Шевченківської премії Івана Гончара, з яким товаришував під час навчання у Київському будівельному технікумі. Також він в цей час захопився живописом. Взагалі цей період в своєму житті поет вважає найщасливішим, адже тоді він мав можливість спілкуватися з багатьма творчими людьми, відвідувати музеї, виставки, брати участь у форумах. Після навчання знову повертається на Ратнівщину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Учень 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У 1952 році одружився. Йому довелося працювати на великих всесоюзних будовах, на заготівлі лісу, був завклубом, бібліотекарем, робітником на лісохімзаводі і в газбуді. Сенсом життя вважає творення добра на землі. В душі поета зародилася мрія – збудувати у Ратному собор, який був спалений у роки війни. Для нього це має бути не просто Іллінський собор, він прагне звести стіни собору людських душ. Василь Вікторович взявся за втілення своєї мрії. Спочатку розробив план-проект каплички, згодом і самого собору. Два місяці працював над його макетом. І хоч через брак коштів будівництво храму гальмується, Василь Шопук мріяв діждатися того часу, коли на сонці виблискуватимуть купола Іллінського собору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З чистих джерел народної творчості, у красі рідної землі, в героїці минувшини, трудових буднях жив і творив поет. Його кращі твори це: "Калина", "Троянди", "Світання", "Чекання", "Богиня краси", "Замани", "Дума про Ратне" та інші. За своє життя Василь Шопук написав дві поетичні збірки ("Доля", "Мабуть, найбільше люблю весну"), а також створив власну колекцію з понад ста картин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Виразне читання поезії «Дума про Ратне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іло полісся борами-лісам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ип'яті води блакитно пливл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икі Буй-тури ревли голосам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ихії роси у далі їх несл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тій дорозі, у водах розлогих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в пагорб поліський, де люди жил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рать прикордонна була у тривога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рнії вої цей край стерегл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єві орди в буремнії літа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грабунком незвано на Ратне ішл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мертнім двобої загинули вої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вороги через них не пройшли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 спогади давні лишились назавжд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лятва, як пам'ять про ратні діл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аші нащадки трималися правд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доля щаслива у Ратнім жила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1.98 р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іда за змісто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цей вірш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брази постають перед вами, коли ви читаєте цю поезію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вчител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у Василя Шопука належить ще один вірш про Ратне, який став своєрідним гімном нашого селища. Це «Пісня про Ратне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ь «Пісня про Ратне» у виконанні учн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вільних просторах Волині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 Прип'ять спокійно пливе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 пісні солов'їнії линуть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ут Ратнеє місто віддавна живе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спів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тне моє любе, Ратне моє миле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сміхайся долі сотні поколінь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Щоб були щасливі, щоб жили у мирі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Щоб цвіла і розквітла рідна Волинь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травах шовкових, як кос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житі розлогих полі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упається Ратне у ранішніх росах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 Бог йому вже повел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спів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буйноцвітті каштанових свічок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п'ять барви свої розлил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ше Ратне між водяних стрічок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е пісня, у даль пролягл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вчител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укується з поезією В. Шопука і поезія Оксани Олександрівни Григорук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ідомлення учні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ь 3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ук Оксана Олексіївна народилась 27 січня 1930 року в с. Мизове Старовижівського району Волинської області в родині робітника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ю освіту здобула в 1949 році. Продовжила навчання в Рівненському педагогічному інституті, де опанувала професію вчителя російської мови і літератури. Цій професії присвятила 39 років життя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Олексіївна нагороджена медалями «Ветеран праці», «Учасник Великої Вітчизняної війни», «За трудову доблесть»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а, але романтична професія педагога все життя наповнювала її серце любов’ю до людей, зароджувала незмірне бажання творити добро, пробуджувала любов до величі і краси рідного краю та його мов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ь 4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ні спроби з’явились у неї ще на початку педагогічної діяльності. З-під її пера вийшли статті та оповідання «Не шукайте мене, мамо», «Ой не світи, місяченьку», «Не гасіть свічок», «Людина за бортом», «Калиновий цвіт», «зорі гаснуть на світанні» та ряд інших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а Оксана Григорук українською та російською мовами. В її творчості – різнопланова тематика, художня образність, багатство лексики, метафоричне різнобарв’я. перша збірка «Довічне чекання» побачила світ у 1999 році. Друга – «Немеркнущий свет» - у цьому ж році, російською мовою.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ку хвилювала тематика боротьби українського народу за своє визволення, нашого сьогодення та інтимна лірика. Проте її поезія оптимістична, життєрадісна, овіяна чистою романтичною свіжістю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Виразне читання поезії «Моє квітуче Ратно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оє квітуче Ратно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ій край звабливих мрій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таєш в борні звитяжній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и в пам’яті мої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 недолі сірих будні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іднявся до борні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о непокірним був т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рожій чорній тлі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огнав ти під копитом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лав в огні пожеж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І був ти горем вбитий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 не скоривсь! Живеш!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лично край мій виріс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зквітнув і зміцн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 славі шлях відкрил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узір’ї мирних дн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ятково заквітчавс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и стрічками доріг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нових рівних трасах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майбутнє час проліг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бротні, світлі, пишні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удівлі підвелись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ріяні, затишні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дочки розрослись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іда за змісто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 дві частини можна поділити вірш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йте рядки , у яких говориться про сьогодення селищ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розумієте слова «</w:t>
      </w:r>
      <w:r>
        <w:rPr>
          <w:rFonts w:cs="Times New Roman" w:ascii="Times New Roman" w:hAnsi="Times New Roman"/>
          <w:sz w:val="28"/>
          <w:szCs w:val="32"/>
        </w:rPr>
        <w:t>По нових рівних трасах в майбутнє час проліг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Виразне читання поезії «Ратне на грані сторіч»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вітує садами, пісням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оїть на розпутті вікі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вердиня довічної слави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к відгомін ратних бої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нетрях лісів непробудних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хащах дрімучих гаїв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дились звитяжці майбутні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Що в прах рознесли ворогів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І шведа, і Наполеона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долали в кривавих боях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І свастику змія тритона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світу змели на оча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І знову твій день у тривозі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 долю майбутніх сторіч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Щоб приспані бурі і гроз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ітання не кинули ніч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борні здобули ми свободу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Ратного подих нов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бробут для свого народу, -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віз наш одвічний, жив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Словникова робота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Свастика -</w:t>
      </w:r>
      <w:r>
        <w:rPr>
          <w:rFonts w:cs="Times New Roman" w:ascii="Times New Roman" w:hAnsi="Times New Roman"/>
          <w:sz w:val="28"/>
          <w:szCs w:val="32"/>
        </w:rPr>
        <w:t xml:space="preserve"> стародавній символ у вигляді рівнораменного хреста із загнутими на 90° вліво, або вправо раменами, що трапляється в багатьох культурах. Назва походить від санскритських слів su («добре») і asti («буття»). У слов'ян звучить як побажання «щасти». Цей символ дуже поширений і найчастіше пов'язаний з Сонцем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астика використовувалася нацистами в Німеччині, зокрема була на прапорах Німеччини і Націонал-соціалістичної партії, тому зараз в багатьох країнах Західної Європи вона сприймається негативно; у деяких державах, зокрема в Німеччині[1], використання свастики заборонене законодавчо і є кримінальним злочином.</w:t>
      </w:r>
    </w:p>
    <w:p>
      <w:pPr>
        <w:pStyle w:val="Normal"/>
        <w:spacing w:lineRule="auto" w:line="36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Наполеон</w:t>
      </w:r>
      <w:r>
        <w:rPr>
          <w:rFonts w:cs="Times New Roman" w:ascii="Times New Roman" w:hAnsi="Times New Roman"/>
          <w:sz w:val="28"/>
          <w:szCs w:val="32"/>
        </w:rPr>
        <w:t xml:space="preserve"> - французький імператор у 1804–1814 і 1815. Політичні плани французького імператора щодо України в період підготовки російської кампанії 1811–1812 рр. передбачали відокремлення українських земель від Росії й поділ їх на три частин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іда за змістом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ка тема даного вірша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к ви поясните зміст рядків: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І шведа, і Наполеона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долали в кривавих боях,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І свастику змія тритона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світу змели на очах.»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яких рядках звучить головна думка поезії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V. Закріплення вивченого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Вправа «Продовж речення»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яь Вікторович Шопук -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ідомий на Ратнівщині 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. Шопук написав такі вірші про Ратне: 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ксана Григорук 39 років 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. Григорук написала про Ратне такі вірші: 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Домашнє завдання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вчити вірш, який найбільше сподобався, напам’ять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даток 1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2489835" cy="36918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5" t="4267" r="-15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асиль Шопук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2632075" cy="34004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78" t="3778" r="3647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Оксана Григор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даток 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4884420" cy="36398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2937510" cy="394716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5581650" cy="313626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3732530" cy="500761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ru-RU" w:eastAsia="en-US"/>
        </w:rPr>
        <w:drawing>
          <wp:inline distT="0" distB="0" distL="0" distR="0">
            <wp:extent cx="5372100" cy="402907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Фотокросворд «Ратн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1"/>
        <w:gridCol w:w="818"/>
        <w:gridCol w:w="818"/>
        <w:gridCol w:w="818"/>
        <w:gridCol w:w="799"/>
        <w:gridCol w:w="798"/>
        <w:gridCol w:w="798"/>
        <w:gridCol w:w="799"/>
        <w:gridCol w:w="799"/>
        <w:gridCol w:w="799"/>
        <w:gridCol w:w="560"/>
      </w:tblGrid>
      <w:tr>
        <w:trPr/>
        <w:tc>
          <w:tcPr>
            <w:tcW w:w="9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3:00Z</dcterms:created>
  <dc:creator>Natasha</dc:creator>
  <dc:description/>
  <cp:keywords/>
  <dc:language>en-US</dc:language>
  <cp:lastModifiedBy>Natasha</cp:lastModifiedBy>
  <dcterms:modified xsi:type="dcterms:W3CDTF">2016-02-19T13:13:00Z</dcterms:modified>
  <cp:revision>2</cp:revision>
  <dc:subject/>
  <dc:title/>
</cp:coreProperties>
</file>