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32"/>
        </w:rPr>
        <w:t>Легенди рідного краю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щепити учням любов до усної народної творчості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їх у світ героїв волинських легенд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ивати творчі здібності учнів, навики виразного читання прозових творі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увати любов до рідного краю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ип уроку</w:t>
      </w:r>
      <w:r>
        <w:rPr>
          <w:rFonts w:cs="Times New Roman" w:ascii="Times New Roman" w:hAnsi="Times New Roman"/>
          <w:sz w:val="28"/>
        </w:rPr>
        <w:t>: урок засвоєння нових знань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Обладнання</w:t>
      </w:r>
      <w:r>
        <w:rPr>
          <w:rFonts w:cs="Times New Roman" w:ascii="Times New Roman" w:hAnsi="Times New Roman"/>
          <w:sz w:val="28"/>
        </w:rPr>
        <w:t>: тексти легенд, роздатковий матеріал (додаток 1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ід урок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. Оголошення теми, мети і завдань уроку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ьогодні ми проводимо урок на тему «Легенди  рідного краю», на якому ми краще дізнаємось про минуле рідного краю, зокрема про замок , який пішов під землю; будемо розвивати своє зв’язне мовлення; вчитися шанувати і берегти історичні пам’ятки, природу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І. Актуалізація опорних знань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о учні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зивається усною народною творчістю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жанрова різноманітність фольклору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легенда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ІІ. Сприйняття й засвоєння навчального матеріал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не слово вчителя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а земля – це корінь нашого роду, все довічне, як життя і святе. Той корінь – то наша історія, наше минуле, без якого не має майбутнього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но відома істина: «Нема теперішнього без минулого». А раз минуле, то вже історія. Ми маємо багату історію нашого краю, як писемну так і усну. Проте кожен з вас знає, що знання історії починається з історії рідного краю, вивчення географії – з вивчення куточків нашої маленької батьківщини – Волині. То ж для повноцінного знання української літератури, в першу чергу, ми маємо знати літературу рідного краю. І починаємо ми її вивчення з народної творчост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е: «Народна творчість – це той ґрунт, на якому виростає і література, і театр, і музика, і образотворче мистецтво – і без якого б вони засохли», - як говорив М. Т. Рильський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 текстом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Виразне читання легенди «Замок канув у вічність»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… Нерозгадана таємниця віків. Вона у не розсипаних перлах людської пам’яті. Чарівна, загадкова. Давним-давно серед непрохідних лісів заболоченого Полісся виникло поселення. Жили тут люди працьовиті. Одних вабило полювання, інших кликали водойми, у яких водилася сила-силенна риби. Але найбільше любили орати і сіяти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у через поселення проїжджали люди. З одягу проїжджих, збруї, супроводу видно було, що вони багатого, знатного роду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ила їх мальовничість природи краю, і вирішили вони побудувати замок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с він не по днях, а по годинах. Міцні мури, розкішно розмальовані, викликали захоплення і, водночас, страх у жителів. Дивні були розмальовки, як і люди, що будували замок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в час. Незнайомці вирушали в дорогу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ли наглядачем замку молодого парубка. На згадку про себе вони залишили золоту скриньку, від якої сходив дивний, приємний і заспокійливий аромат. Вдихаючи його, жителі набиралися надзвичайної сили й енергії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’їжджаючи , ватажок зауважив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 побудували замок. Не знаємо, чи звелить доля повернутися нам сюди. Якщо не ми, то наші діти чи онуки будуть жити у цьому замку, в який ви вкладали мудрість і свою силу. Бережіть скриньку. Якщо загубите скриньку, то втратите і замок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і покинули містечко. А у жителів продовжувалося повсякденне життя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они любили приходити в замок. Милувалися його красою, вдихали аромат скриньки, що давав усім почуття бадьорості, наснаги та любові до життя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жителів містечка стала поширюватися чутка, що скринька чарівна. Хто відкриє її і вдихне аромат на повні груди, буде завжди молодим і щасливим. Багато хто вважав це вигадкою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лися пророчі слова давнього гостя. А дарма…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плинною течією спливали роки. У наглядача замку виростала донька небаченої краси. Не чаяв у ній батько душі. Вже й на порі стала. Став свататися до неї ратник війська галицького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чір на Івана Купала мали вони заручитися, принаймі так вона сказала своєму батьков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надворі стало сутеніти, батько зібрався до вогнища, де розважалася молодь. Біля багаття не зустрів ні доньки, ні її нареченого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ався до замку поспішаюч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це? Замок вигравав переливами різних кольорів. Батько вбіг у замок і завмер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лозі голівкою ниць, обнявшись з нареченим, лежала його донька. А поруч чарівна скринька. Тільки тепер це була звичайна, чорна коробочка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 Вони хотіли бути завжди молодими і щасливими. Відкрили чарівну скриньку і … не витримали сили аромату, задихнулися від переповнених почуттів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ут згадалися пророчі слова проїжджаючого майстра-чарівника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ративши скриньку – втратите замок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игнувся замок, став повільно похитуватися. Чоловік зрозумів, що будівля опускається під землю. Міцно-міцно пригорнув до себе доньку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мок опускався все глибше і глибше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о змісту легенд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подобалась вам ця легенда? Чим саме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зображено людей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езвичайне було у замку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замок пішов під землю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Які фантастичні елементи притаманні даному творові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А що ви знаєте про існування замку в нашому селищі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u w:val="single"/>
        </w:rPr>
        <w:t>Учень: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Нині  у Ратному є урочище «Замок». Це невисокий, ледве помітний пагорб недалеко від церкви. Старожили оповідають, що пагорб цей колись-колись насипали люди: носили землю шапками, запасками. Вони кажуть, що жила в замку якась королева, ще й підкреслюють, що були на цьому місці таємничі провалля – підземні ходи чи льох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разне читання легенди «Верби над річкою»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ю заходила громовиця. В блідій спеці липневого дня хмара видавалась надто загрозливою. Холодно синя вставала вона над розтрісканою землею, над рудими травами та пшеничним полем, що розкинулося по обидва боки річки Прип’ят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було навкруги : ні вітерця, ні подиху. Тільки сухо й жарко дзюрчали цвіркуни  і здавалося, що це кров дзвенить у вухах – густа, розпалена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аптом здригнулася земля. Зриваючи куряву смерчем, промчав вихор. Припали до землі злякані трави, похилилися жита. Здавалося, вітер розчісує їхні коси і мчить їх далеко-далеко до каламутних обріїв ріки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цю мить із-за обрію вилетіла група ханбатиєвих татар. Хитро і пильно оглянули місцевість. Широкі монгольські ніздрі роздувались назустріч вітрові. Вітер тріпав гриви їх коней, широко поли халатів і бунчуки над головами. Сивокрилий татарин у червоному шовковому вбранні висунувся вперед, повів очима по землі і махнув рукою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 застогнала земля під тупотінням кінських копит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ьмарилося сонце і зашуміла земля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часом на полі дівчата жали жито. Жали і не сподівалися вродливі юнки, що незабаром зустрінуться з горем. Жали, щасливо усміхаючись гарному врожаєві, та співали пісень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том пролунав приглушений свист. Одна з дівчат підняла голову й злякано гукнула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и! – і заголосила. – Дівчатонька любі,  що ж будемо робити?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умувати було ніколи. Стали на коліна. Простягаючи руки до неба, зашептали молитву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шла мить… І враз стали прудкі ноги німіти, з рук виростали віти, а все тіло вкрилося корою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и татари, але зустріли не дівчат, а побачили гінкі зеленаві верб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осі ростуть вони по обидва боки Прип’яті, а по ніжних гілках поволі стікають краплини води, наче тихі, невтішні сльози загубленої молодості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Запитання до змісту легенд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які часи йдеться у легенді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зміна в природі відбулась перед нападом татар? Про що це говорит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читали ви схожі легенди? Які сам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часто в українських легендах спостерігаємо перетворення дівчат у дерева. В які саме?  (Калина, липа, береза, тополя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V. Закріплення вивченого матеріал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і зав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01"/>
        <w:gridCol w:w="2394"/>
        <w:gridCol w:w="2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Що найбільше любили робити люди у легенді «Замок канув у вічність»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юват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вити рибу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водити тварин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рати і сія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Що залишили незнайомці на згадку про себе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олотий ключик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олоту скриньку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олотий перстень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олотий зам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ок пішов під землю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о молодята відкрили скриньку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 скринька загубилася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 не витримала болотиста земля важких мурів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 скриньку викра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то напав на село у легенді «Верби над річкою»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урк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як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тари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товці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івчата побачили тата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йшли додому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були на річці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були на полі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и співали пісень у сад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 що перетворилися дівчата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рез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полі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лини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би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. Підсумки урок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а «Мікрофон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ці мені було цікаво дізнатися 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VІ. Домашнє завданн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тати бабусь і дідусів, які легенди вашого краю вони знають. Записати їх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01"/>
        <w:gridCol w:w="2394"/>
        <w:gridCol w:w="2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Що найбільше любили робити люди у легенді «Замок канув у вічність»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юват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вити рибу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водити тварин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рати і сія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Що залишили незнайомці на згадку про себе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олотий ключик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олоту скриньку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олотий перстень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олотий зам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ок пішов під землю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о молодята відкрили скриньку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 скринька загубилася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 не витримала болотиста земля важких мурів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 скриньку викра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то напав на село у легенді «Верби над річкою»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урк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як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тари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товці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івчата побачили тата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йшли додому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були на річці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були на полі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и співали пісень у сад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 що перетворилися дівчата?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рез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полі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лини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би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Natasha</dc:creator>
  <dc:description/>
  <cp:keywords/>
  <dc:language>en-US</dc:language>
  <cp:lastModifiedBy>Natasha</cp:lastModifiedBy>
  <dcterms:modified xsi:type="dcterms:W3CDTF">2016-02-19T13:12:00Z</dcterms:modified>
  <cp:revision>2</cp:revision>
  <dc:subject/>
  <dc:title/>
</cp:coreProperties>
</file>