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приголосних у потоці мовлення. Асиміляція. Дисиміляція. Спрощення приголосних. Приставні приголосні в українській мові.</w:t>
      </w:r>
    </w:p>
    <w:p>
      <w:pPr>
        <w:pStyle w:val="Normal"/>
        <w:ind w:left="708" w:hanging="0"/>
        <w:rPr/>
      </w:pPr>
      <w:r>
        <w:rPr>
          <w:b/>
          <w:lang w:val="uk-UA"/>
        </w:rPr>
        <w:t xml:space="preserve">Мета </w:t>
      </w:r>
      <w:r>
        <w:rPr>
          <w:lang w:val="uk-UA"/>
        </w:rPr>
        <w:t>: поглибити знання учнів про приголосний звук; з'ясувати, які зміни приголосного відбуваються у потоці мовлення; розкрити поняття асиміляції, дисиміляції приголосних; повторити спрощення приголосних в українській мові; удосконалювати навички написання слів, у яких відбувається спрощення; розвивати увагу, пам'ять, логічне мислення; формувати пізнавальний інтерес учнів до рідної мови.</w:t>
      </w:r>
    </w:p>
    <w:p>
      <w:pPr>
        <w:pStyle w:val="Normal"/>
        <w:ind w:firstLine="708"/>
        <w:rPr/>
      </w:pPr>
      <w:r>
        <w:rPr>
          <w:b/>
          <w:lang w:val="uk-UA"/>
        </w:rPr>
        <w:t>Тип уроку</w:t>
      </w:r>
      <w:r>
        <w:rPr>
          <w:lang w:val="uk-UA"/>
        </w:rPr>
        <w:t>: комбінований (повторення, вивчення нового матеріалу)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>підручник "Українська мова" 10 клас О. Олій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І. Актуалізація опорних знань учн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есіда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На якій основі звуки мови поділяються на голосні і приголосні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Розкажіть про класифікацію приголосних звуків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Який приголосний в українській мові завжди є м'яким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Розкажіть про співвідносні пари твердих і м'яких приголосних звуків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робити фонетичний розбір слов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ездіяльний, авантюрист, правдолюб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ІІ. Оголошення теми, мети, завдань уроку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ІІІ Пояснення нового матеріал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лово вчителя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У мовленнєвому потоці приголосні звуки , що стоять поруч, взаємодіють один з одним і цілком або частково уподібнюються. Таке явище називають </w:t>
      </w:r>
      <w:r>
        <w:rPr>
          <w:b/>
          <w:lang w:val="uk-UA"/>
        </w:rPr>
        <w:t xml:space="preserve">асиміляцією </w:t>
      </w:r>
      <w:r>
        <w:rPr>
          <w:lang w:val="uk-UA"/>
        </w:rPr>
        <w:t xml:space="preserve">(від латинського </w:t>
      </w:r>
      <w:r>
        <w:rPr>
          <w:lang w:val="en-US"/>
        </w:rPr>
        <w:t>assimilation</w:t>
      </w:r>
      <w:r>
        <w:rPr>
          <w:lang w:val="uk-UA"/>
        </w:rPr>
        <w:t xml:space="preserve"> – уподібнення ).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За напрямом розрізняють асиміляцію регресивну (коли наступний звук впливає на сусідній попередній) і прогресивну (попередній – на наступний). Асиміляція може відбуватися як у межах слова, так і на стикові слів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Проте такого впливу зазнають не всі звуки і не завжд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Розрізняють: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Асиміляція за дзвінкістю і глухістю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* Дзвінкі приголосні послідовно й систематично впливають на попередні глухі, які уподібнюються їм і вимовляються теж дзвінко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оротьба, просьба, вокзал…</w:t>
      </w:r>
    </w:p>
    <w:p>
      <w:pPr>
        <w:pStyle w:val="Normal"/>
        <w:ind w:left="360" w:hanging="0"/>
        <w:rPr/>
      </w:pPr>
      <w:r>
        <w:rPr>
          <w:lang w:val="uk-UA"/>
        </w:rPr>
        <w:t>* Така регресивна асиміляція відбувається і на стикові двох слів, особливо при швидкому темпі мовленн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аш брат, як ж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* Перед сонорними звуками л, н, р, в, м, й такої асиміляції немає.</w:t>
      </w:r>
    </w:p>
    <w:p>
      <w:pPr>
        <w:pStyle w:val="Normal"/>
        <w:ind w:left="360" w:hanging="0"/>
        <w:rPr/>
      </w:pPr>
      <w:r>
        <w:rPr>
          <w:lang w:val="uk-UA"/>
        </w:rPr>
        <w:t>* Асиміляція за глухістю трапляється рідше. Приголосні зберігають свою дзвінкість у кінці слова: мороз, дуб.</w:t>
      </w:r>
    </w:p>
    <w:p>
      <w:pPr>
        <w:pStyle w:val="Normal"/>
        <w:ind w:left="360" w:hanging="0"/>
        <w:rPr/>
      </w:pPr>
      <w:r>
        <w:rPr>
          <w:lang w:val="uk-UA"/>
        </w:rPr>
        <w:t>* На межі кореня й суфікса приголосні також не оглушуються. Однак у середині слова приголосний г піддається впливові глухих к, т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егкий, кігтики, вогко, дьогтю та в похідних від них.</w:t>
      </w:r>
    </w:p>
    <w:p>
      <w:pPr>
        <w:pStyle w:val="Normal"/>
        <w:ind w:left="360" w:hanging="0"/>
        <w:rPr/>
      </w:pPr>
      <w:r>
        <w:rPr>
          <w:lang w:val="uk-UA"/>
        </w:rPr>
        <w:t>* Найбільше впливу глухих дзвінкі звки зазнають на межі префікса й кореня.</w:t>
      </w:r>
    </w:p>
    <w:p>
      <w:pPr>
        <w:pStyle w:val="Normal"/>
        <w:ind w:left="360" w:hanging="0"/>
        <w:rPr/>
      </w:pPr>
      <w:r>
        <w:rPr>
          <w:lang w:val="uk-UA"/>
        </w:rPr>
        <w:t>- Префікс з- перед наступним глухим приголосним асимілюється ним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+ хилити (схилити), з+питати (спитати), з+цідити(сцідити)…</w:t>
      </w:r>
    </w:p>
    <w:p>
      <w:pPr>
        <w:pStyle w:val="Normal"/>
        <w:ind w:left="360" w:hanging="0"/>
        <w:rPr/>
      </w:pPr>
      <w:r>
        <w:rPr>
          <w:lang w:val="uk-UA"/>
        </w:rPr>
        <w:t>- Кінцеві дзвінкі приголосні односкладових префіксів над-, під-, од-, об- перед наступними глухими у швидкому темпі мовлення теж частково оглушую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дпити, підхопити, підсипати, обклеїти, одсипа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Асиміляція за місцем і способом творе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йчастіше шиплячі приголосні уподібнюються до свистячих і навпа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езжурний, зшити, дивишся, на річці, з жи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д впливом свистячого с приголосний т уподібнюється до свистячого ц в дієсловах на –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упається, сподівається…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Асиміляція приголосних за м'якістю</w:t>
      </w:r>
    </w:p>
    <w:p>
      <w:pPr>
        <w:pStyle w:val="Normal"/>
        <w:ind w:left="360" w:hanging="0"/>
        <w:rPr/>
      </w:pPr>
      <w:r>
        <w:rPr>
          <w:lang w:val="uk-UA"/>
        </w:rPr>
        <w:t>Передньоязикові д, т, з, с, ц, л, н, дз, перед наступними м'якими пом'якшуютьс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країнський, пісня, кузня, сніг, сонц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Напівпом'якшені приголосні на інші приголосні не впливають, оскільки вони самі не повністю м'які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вір, збір, твір, тхі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л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Цвіт, цвях, дзві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еред пом'якшеними м'яку вимову можуть мати лише свистячі с, ц, з, дз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Дисиміляція </w:t>
      </w:r>
      <w:r>
        <w:rPr>
          <w:lang w:val="uk-UA"/>
        </w:rPr>
        <w:t>(від латинського dissimilatio - розподібнення) – це таке фонетичне явище, при якому один з двох однакових чи подібних приголосних звуків у межах одного слова замінюється іншим, артикуляційно близьк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тже, це розподібнення звук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исиміляція виявляється у: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Зміні кт на хт: къто – хто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и творенні вищого ступеня порівняння прикметників сш, зш змінилися на шч, жч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исший – вишший - вишчий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міні чн на шн у деяких давніх словах: мірошник, рушник, рушниця, соняшник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озподібненні двох однакових звуків при творенні інфінітива від коренів, що закінчувалися на д, т. унаслідок регресивної дисиміляції утворилося звукосполучення ст.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Плет-ти – плести, вед-ти – вести, мет-ти – мести, бред-ти – брести.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Таким чином, явища асиміляції і дисиміляції приголосних звуків сприяють зручності у вимові, роблять її природною та милозвучною. Крім того вони допомагають краще зрозуміти ті позиційні й історичні зміни, які становлять фонетичну особливість української мов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b/>
          <w:lang w:val="uk-UA"/>
        </w:rPr>
        <w:t>ІV Виконання вправ на закріплення вивченого</w:t>
      </w:r>
      <w:r>
        <w:rPr>
          <w:lang w:val="uk-UA"/>
        </w:rPr>
        <w:t>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Запишіть крилаті вислови і прокоментуйте їх. Знайдіть слова, в яких одні звуки зазнають змін під впливом інших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Легше верблюдові пройти крізь вушко голки, ніж багатому потрапити в Царство Небесне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Якби ви вчились так, як треба, то й мудрість би була сво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 погляду вічност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озтікатися мислію по дре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V Опрацювання теоретичного матеріалу підручника на повторення відомостей про спрощення приголосних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ема 3, пункт 5, ст.. 74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VІ Виконання впра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бота з підручником. Виконання вправ 57-59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VІІ Підсумки уроку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VІІІ Домашнє завда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працювати таблицю "Уподібнення приголосних" на ст.187 (О. М. Біляєв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иконати вправу 60, ст..76 (О. Олійник)</w:t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4:00Z</dcterms:created>
  <dc:creator>Customer</dc:creator>
  <dc:description/>
  <cp:keywords/>
  <dc:language>en-US</dc:language>
  <cp:lastModifiedBy>ЦРУ</cp:lastModifiedBy>
  <dcterms:modified xsi:type="dcterms:W3CDTF">2016-03-27T20:21:00Z</dcterms:modified>
  <cp:revision>5</cp:revision>
  <dc:subject/>
  <dc:title>Зміни приголосних у потоці мовлення</dc:title>
</cp:coreProperties>
</file>