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рази п'єси "Хазяїн": Феноген, Ліхтаренко, Зеленський, Злотницький, Калинович.</w:t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розкрити значення цих персонажів для змалювання образу Пузиря, викрити аморальність, лицемірство, здатність до шантажу і злодійства управителів Пузиря; розвивати навики характеристики персонажів, творчі здібності учнів; виховувати в них розуміння загальнолюдських цінностей.</w:t>
      </w:r>
    </w:p>
    <w:p>
      <w:pPr>
        <w:pStyle w:val="Normal"/>
        <w:rPr/>
      </w:pPr>
      <w:r>
        <w:rPr>
          <w:b/>
          <w:lang w:val="uk-UA"/>
        </w:rPr>
        <w:t>Обладнання</w:t>
      </w:r>
      <w:r>
        <w:rPr>
          <w:lang w:val="uk-UA"/>
        </w:rPr>
        <w:t>: текст п'єси, плани-опо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голошення теми, мети, завдань уроку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Актуалізація опорних знань уч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питання до учні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изначте основні конфлікти і тему п'єси Івана Карпенка-Карого "Хазяїн"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айте загальну характеристику образу Пузир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Наведіть цитати, які виразно висвітлюють ту чи іншу рису характеру Пузир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Які художні прийоми гумору та сатири застосовує автор? (Комізм ситуацій, мова героїв, їхній зовнішній вигляд, дії та вчинки, побут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о якого висновку підводить нас автор? (Жити на землі треба чесною працею, підступність, шахрайство будуть обов'язково покарані.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Сприйняття й засвоєння учнями навчального матеріалу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u w:val="single"/>
          <w:lang w:val="uk-UA"/>
        </w:rPr>
      </w:pPr>
      <w:r>
        <w:rPr>
          <w:b/>
          <w:i/>
          <w:lang w:val="uk-UA"/>
        </w:rPr>
        <w:t>Бесіда з учнями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u w:val="single"/>
          <w:lang w:val="uk-UA"/>
        </w:rPr>
        <w:t>(В ході бесіди учні зачитують цитати на підтвердження власних слів.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Хто такий Злотницький? У чому його відмінність від Пузиря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Охарактеризуйте його економічне становище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Що ви можете сказати про Калиновича? Які в нього ідеали, погляди на життя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Як ставляться Злотницький і Калинович до Пузиря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Чи говорить це про те, що у Терентія Гавриловича є й хороші риси, щось таке, що викликає повагу, незважаючи на грубість натури, неосвіченість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 xml:space="preserve">Чи так само доброзичливо ставляться до свого господаря Феноген і Ліхтаренко?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А хто такий Феноген? Чому його називають "правою рукою" хазяїна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Де взялися гроші у Феногена на придбання маєтку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Які наслідки шахрайського співробітництва Феногена і Ліхтаренка? (ІІ дія, 12 ява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Чому для самого Терентія Гавриловича підлі й хитрі Ліхтаренко та Феноген духом набагато ближчі, ніж порядні Злотницький і Калинович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rPr>
          <w:lang w:val="uk-UA"/>
        </w:rPr>
      </w:pPr>
      <w:r>
        <w:rPr>
          <w:lang w:val="uk-UA"/>
        </w:rPr>
        <w:t>Що ви можете розказати про Зеленського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лухати учнівські відгуки про ставлення персонажів п'єси до чест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начення мови для характеристики персонажів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440" w:hanging="360"/>
        <w:rPr>
          <w:lang w:val="uk-UA"/>
        </w:rPr>
      </w:pPr>
      <w:r>
        <w:rPr>
          <w:lang w:val="uk-UA"/>
        </w:rPr>
        <w:t>Опрацювання статті підручника "Особливості мови твору" (ст.116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івняльна характеристика Феногена і Ліхтаренка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Феноген – "права рука" хазяїна, Ліхтаренко – найспритніший економ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Для обох перебування на службі у Пузиря – місток до здобуття власної економічної могутності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Риси характеру, які наближають їх до Пузиря: безчесність, несправедливість, бездушність, жорстокість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Феноген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головна індивідуальна риса - лицемірство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найзаповітніша мрія – багатство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) хабарництво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Ліхтаренко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а) на відміну від Феногена не лицемірить, а діє сміливіше, нахабніше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б) привласнює чуже відверто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в) хижацька вдача, цинізм економ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акріплення вивченого матеріалу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ідомлення учня "Значення п'єси "Хазяїн" Івана Карпенка-Карого у наші дні".</w:t>
      </w:r>
    </w:p>
    <w:p>
      <w:pPr>
        <w:pStyle w:val="Normal"/>
        <w:ind w:left="540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Матеріал для повідомлення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З часу написання І. Карпенком-Карим п'єси "Хазяїн" минуло більше ста років. Але твір не втратив своєї актуальності, художньої привабливості й до цього часу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Темою п'єси є сатира на "любов людини до стяжательства", тобто до збагачення заради самого багатства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Під час економічної кризи, яку нині переживає наша країна, суспільство стало різко ділитися на багатих і бідних. Останніх значно більше. Немає нічого поганого в тому, що людина багата, якщо вона заробила гроші своїм талантом, розумом, невтомною працею і не завдала при цьому шкоди оточуючим. Інша річ, коли внаслідок чиєїсь діяльності люди страждають від нещадної експлуатації та злигоднів, занепадають культура і мораль, втрачаються загальнолюдські ідеали добра та справедливості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Терентій Гаврилович Пузир – головний герой п'єси "Хазяїн". Хоч вони разом із дружиною "тридцять п'ять літ працювали, сильно працювали", та "ніколи не знали, що можна, а чого не можна; аби бариш, то все можна!". Пузир виплачував своїм робітникам копійки за тяжку працю, годував хлібом "пополам з половою", скупляв у селян худобу за безцінь. Його радують чутки про голод, адже це обіцяє великі прибутки. Він бере участь у фальшивому банкротстві капіталіста Михайлова, прагнучи одержати прибуток і від цього.</w:t>
      </w:r>
    </w:p>
    <w:p>
      <w:pPr>
        <w:pStyle w:val="Normal"/>
        <w:ind w:left="540" w:hanging="0"/>
        <w:rPr/>
      </w:pPr>
      <w:r>
        <w:rPr>
          <w:lang w:val="uk-UA"/>
        </w:rPr>
        <w:t>Його скупість просто смішна: хазяїн незлічених багатств ходить у латаному халаті, старезному кожусі, жаліє просто обіду для посередника у своїх справах. При цьому він грубий і безкультурний ("дика страшенна сила"), готовий заради вигоди навіть пожертвувати щастям дочки Соні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Все це дуже нагадує сучасних "нових росіян" та "нових українців", які для власного збагачення не вибирають засобів, не підкоряються законам честі й моралі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Разом з тим Пузиреві не можна відмовити і в гарних якостях – працьовитості, бережливості, енергійності, умінні вести господарство, бути вимогливим не лише до підлеглих, а й до себе. Саме цього нам дуже не вистачає тепер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Отже, актуальність п'єси Івана Карпенка-Карого "Хазяїн" полягає в тому, що вона показує нам яскраву картину доби становлення капіталізму, яка дуже схожа з нинішньою. Образ головного героя Пузиря і вчить, і застерігає, що багатство – це ще не щастя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b/>
          <w:i/>
          <w:lang w:val="uk-UA"/>
        </w:rPr>
        <w:t>Бліцопитування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Коли було написано п'єсу "Хазяїн"? (1900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Визначте тему п'єси. ("Любов людини до стяжательства" 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Яка це п'єса за жанром? (Соціально-сатирична комедія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Назвіть основні конфлікти п'єси. ( Пузир і закон, Пузир і робітники, сімейний конфлікт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Назвіть управителів Пузиря. (Зеленський, Ліхтаренко, Феноген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Від чого застерігає п'єса? (Багатство – це ще не щастя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Що таке комедія? (Драматичний твір, в якому відображається смішне в житті, висміюються негативні суспільні й побутові явища, риси людей.)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ідсумки уроку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Домашнє завдання</w:t>
      </w:r>
    </w:p>
    <w:p>
      <w:pPr>
        <w:pStyle w:val="Normal"/>
        <w:ind w:left="540" w:hanging="0"/>
        <w:rPr/>
      </w:pPr>
      <w:r>
        <w:rPr>
          <w:lang w:val="uk-UA"/>
        </w:rPr>
        <w:t>1.Підручник, опрацювати теоретичний матеріал на с. 103-110,117-120.</w:t>
      </w:r>
    </w:p>
    <w:p>
      <w:pPr>
        <w:pStyle w:val="Normal"/>
        <w:ind w:left="540" w:hanging="0"/>
        <w:rPr/>
      </w:pPr>
      <w:r>
        <w:rPr>
          <w:lang w:val="uk-UA"/>
        </w:rPr>
        <w:t>2.Підготувати малюнки до гри "Малюнок на скелі".</w:t>
      </w:r>
    </w:p>
    <w:p>
      <w:pPr>
        <w:pStyle w:val="Normal"/>
        <w:ind w:left="540" w:hanging="0"/>
        <w:rPr/>
      </w:pPr>
      <w:r>
        <w:rPr>
          <w:lang w:val="uk-UA"/>
        </w:rPr>
        <w:t>3.Підготувати повідомлення на теми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опулярність "Наймички" І. Карпенка-Карого на сценах теат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южет соціально-психологічної драми "Безталанна"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"Мартин Боруля" – одна з найкращих українських комедій. (І. Франко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агедія особистості в історичній драмі "Сава Чалий"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ідомлення учня "Значення п'єси "Хазяїн" Івана Карпенка-Карого у наші дні".</w:t>
      </w:r>
    </w:p>
    <w:p>
      <w:pPr>
        <w:pStyle w:val="Normal"/>
        <w:ind w:left="540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Матеріал для повідомлення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З часу написання І. Карпенком-Карим п'єси "Хазяїн" минуло більше ста років. Але твір не втратив своєї актуальності, художньої привабливості й до цього часу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Темою п'єси є сатира на "любов людини до стяжательства", тобто до збагачення заради самого багатства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Під час економічної кризи, яку нині переживає наша країна, суспільство стало різко ділитися на багатих і бідних. Останніх значно більше. Немає нічого поганого в тому, що людина багата, якщо вона заробила гроші своїм талантом, розумом, невтомною працею і не завдала при цьому шкоди оточуючим. Інша річ, коли внаслідок чиєїсь діяльності люди страждають від нещадної експлуатації та злигоднів, занепадають культура і мораль, втрачаються загальнолюдські ідеали добра та справедливості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Терентій Гаврилович Пузир – головний герой п'єси "Хазяїн". Хоч вони разом із дружиною "тридцять п'ять літ працювали, сильно працювали", та "ніколи не знали, що можна, а чого не можна; аби бариш, то все можна!". Пузир виплачував своїм робітникам копійки за тяжку працю, годував хлібом "пополам з половою", скупляв у селян худобу за безцінь. Його радують чутки про голод, адже це обіцяє великі прибутки. Він бере участь у фальшивому банкротстві капіталіста Михайлова, прагнучи одержати прибуток і від цього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Його скупість просто смішна: хазяїн незлічених багатств ходить у латаному халаті, старезному кожусі, жаліє просто обіду для посередника у своїх справах. При цьому він грубий і безкультурний ("дика страшенна сила"), готовий заради вигоди навіть пожертвувати щастям дочки Соні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Все це дуже нагадує сучасних "нових росіян" та "нових українців", які для власного збагачення не вибирають засобів, не підкоряються законам честі й моралі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Разом з тим Пузиреві не можна відмовити і в гарних якостях – працьовитості, бережливості, енергійності, умінні вести господарство, бути вимогливим не лише до підлеглих, а й до себе. Саме цього нам дуже не вистачає тепер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Отже, актуальність п'єси Івана Карпенка-Карого "Хазяїн" полягає в тому, що вона показує нам яскраву картину доби становлення капіталізму, яка дуже схожа з нинішньою. Образ головного героя Пузиря і вчить, і застерігає, що багатство – це ще не щастя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2:00Z</dcterms:created>
  <dc:creator>Customer</dc:creator>
  <dc:description/>
  <cp:keywords/>
  <dc:language>en-US</dc:language>
  <cp:lastModifiedBy>Customer</cp:lastModifiedBy>
  <dcterms:modified xsi:type="dcterms:W3CDTF">2009-10-29T21:04:00Z</dcterms:modified>
  <cp:revision>4</cp:revision>
  <dc:subject/>
  <dc:title>Образи п'єси "Хазяїн": Феноген, Ліхтаренко, Зеленський, Злотницький, Калинович</dc:title>
</cp:coreProperties>
</file>