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НАРОДНА ДРАМ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це невеличкі сценки віршованої форми, які супроводжували певний обряд, (наприклад, весілля), певний трудовий процес (наприклад, сівбу), або становили собою ту чи іншу гру дітей, підлітків, юнацтва й мали розважальний характер</w:t>
            </w:r>
            <w:r>
              <w:rPr>
                <w:i/>
                <w:sz w:val="32"/>
                <w:szCs w:val="32"/>
                <w:lang w:val="uk-UA"/>
              </w:rPr>
              <w:t>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САЛМИ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(з грец. – пісня; гра на струнному інструменті) -  пісні релігійного змісту, створені біблійним царем Давидом.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РОПОВІДЬ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це промова релігійно-повчального змісту, яка виголошується у церкві під час відправи, а також церковний літературно-ораторський жанр урочистого характеру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РИТЧ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назва повчальних алегоричних оповідань про людське життя з яскраво вираженою мораллю. Для притчі характерна можливість різного тлумачення та різноманітного застосування.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РИТЧІ ХРИСТОВІ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настанови, взяті за подібністю з природи або з прикладів людського життя, які часто давав Ісус Христос своїм учням і народові. Вони вирізнялися своєю простотою, природністю й лаконічністю (стислістю)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ЛІТОПИС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– послідовний (хронологічний) опис історичних подій їх свідком чи учасником.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ПОЛЕМІКА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– суперечка у пресі, на зборах, диспуті тощо під час обговорення яких-небудь наукових, політичних, літературних питань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ОСЛАНН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літературний твір, що має форму письмового звернення до певної особи чи багатьох осіб.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ДРАМАТУРГІ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  сукупність драматичних творів певного письменника, певної літератури або певної доби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ДРАМА ЯК ЖАНР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п'єса соціального чи побутового характеру з гострим конфліктом.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БУРЛЕСК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жанр гумористичної поезії, комічний ефект у якій досягається або тим, що героїчний зміст викладається навмисно вульгарно, грубо, або, навпаки, тим, що про буденне говориться піднесено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ТРАВЕСТІ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вид гумористичної поезії, близької до пародії, яка характеризується тим, що поважний текст набуває комічної форми вираження. За допомогою травестії досягається бурлеск.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rFonts w:eastAsia="Garamond"/>
                <w:b/>
                <w:i/>
                <w:color w:val="9933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ІНТЕРМЕДІЇ  (ІНТЕРЛЮДІЇ )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гумористичні сценки   з народного життя, що використовувалися    для розваги глядачів у перервах між актами релігійної шкільної драми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БАЙК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коротке, переважно віршоване, алегоричне оповідання, де у вчинках персонажів – звірів, птахів, рослин – вбачаються й висміюються людські вади.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АЛЕГОРІЯ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– спосіб художнього зображення, при якому реальні особи, явища, предмети приховано під конкретними художніми образами (наприклад: свавільний можновладець та беззахисна людина – образи Вовка та Ягняти в байці Л. Глібова)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СЕНТИМЕНТАЛІЗМ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літературний напрям 2 половини ХVІІІ – поч.. ХІХ ст.., що характеризувався особливою увагою до духовного світу людини, до природи; відзначався ідеальним зображенням дійсності та надмірною чутливістю.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ОЕМ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ліричний, епічний, ліро-епічний твір, переважно віршований, у якому зображені значні події і яскраві характери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ЛІРИЧНА МЕДИТАЦІ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вірш, який містить узагальнюючі роздуми, безпосередньо не пов'язані з певним життєвим фактом. Лірична медитація відзначається глибоким розкриттям душевного світу людини, виражає світовідчуття автора..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МОЛИТВ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ліричний жанр, що має форму звертання до бога з проханням про заступництво і відвернення зла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МІСТЕРІ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масова драматична вистава на сюжети релігійних легенд, яка відбувалася у святковий день на майдані в середньовічних містах Західної Європи (ХІV – ХV ст.). між сценами релігійного змісту вставлялися світські інтермедії.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САРКАЗМ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– гнівна, дошкульна насмішка, найвищий ступінь іронії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РОМАНТИЗМ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напрям у розвитку літератури і мистецтва Європи кінця Х</w:t>
            </w:r>
            <w:r>
              <w:rPr>
                <w:i/>
                <w:color w:val="993300"/>
                <w:sz w:val="32"/>
                <w:szCs w:val="32"/>
                <w:lang w:val="en-US"/>
              </w:rPr>
              <w:t>V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ІІІ – першої половини        ХІХ ст... Романтичній поезії властиві ускладнені метафори, символи, емоційно наснажені образи, музична форма вірша. Романтична література започаткувала розвиток жанрів історичного романсу, ліро-епічної поеми.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БАЛАДА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– жанр ліро-епічної поезії, якому властиві драматична гострота сюжету, емоційна наснаженість, багатство фольклорного матеріалу. Для балад характерні мотиви фантастичних перетворень, оживаючих мерців, зображення бурхливої стихії природи. Віршованою формою української балади найчастіше є ямб, чотирнадцятискладовий народний вірш і амфібрахій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КОМПОЗИЦІ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будова твору, яка визначається жанром. Основні різновиди композиції – сюжет (епічні твори), сценічна дія (драматичні твори), вірш (ліричні твори).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СИЛАБО-ТОНІЧНЕ ВІРШУВАНН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(від грецьк. – склад і наголос) засноване на упорядкованому чергуванні наголошених і ненаголошених складів і, відповідно, приблизно однаковій кількості складів у рядку. Залежно від кількості складів у повторюваній частині рядка (стопі) розрізняють дво- і трискладові розміри силабо-тонічного віршування. До двоскладових належать хорей і ямб, до трискладових – дактиль, амфібрахій і анапест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КЛАСИЦИЗМ</w:t>
            </w:r>
            <w:r>
              <w:rPr>
                <w:b/>
                <w:i/>
                <w:color w:val="9933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993300"/>
                <w:sz w:val="28"/>
                <w:szCs w:val="28"/>
                <w:lang w:val="uk-UA"/>
              </w:rPr>
              <w:t>– напрям у європейській літературі і мистецтві Х</w:t>
            </w:r>
            <w:r>
              <w:rPr>
                <w:i/>
                <w:color w:val="993300"/>
                <w:sz w:val="28"/>
                <w:szCs w:val="28"/>
                <w:lang w:val="en-US"/>
              </w:rPr>
              <w:t>V</w:t>
            </w:r>
            <w:r>
              <w:rPr>
                <w:i/>
                <w:color w:val="993300"/>
                <w:sz w:val="28"/>
                <w:szCs w:val="28"/>
                <w:lang w:val="uk-UA"/>
              </w:rPr>
              <w:t>ІІ – початку ХІХ ст., для якого характерна орієнтація на античне мистецтво. Особливістю його є також раціоналізм, що виявляється у прагненні до чіткості, ясності, продуманості твору, гармонії частини і цілого.. у драматургії класицизму панувало правило трьох єдностей: єдність дії, єдність місця, єдність часу. В українській літературі як цілісна художня система класицизм не розвинувся. Риси його виявляються у драмі Ф. Прокоповича "Володимир", шкільних "піїтиках".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ВЕРТЕПНА ДРАМ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п'єси, які ставилися у пересувному ляльковому театрі-вертепі, поширеному в Україні Х</w:t>
            </w:r>
            <w:r>
              <w:rPr>
                <w:i/>
                <w:color w:val="993300"/>
                <w:sz w:val="32"/>
                <w:szCs w:val="32"/>
                <w:lang w:val="en-US"/>
              </w:rPr>
              <w:t>V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ІІ – Х</w:t>
            </w:r>
            <w:r>
              <w:rPr>
                <w:i/>
                <w:color w:val="993300"/>
                <w:sz w:val="32"/>
                <w:szCs w:val="32"/>
                <w:lang w:val="en-US"/>
              </w:rPr>
              <w:t>V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ІІІ ст. вертепну драму створювали і виконували школярі, студенти, мандрівні дяки. Вистава складалася з двох частин: різдвяна драма на євангельський сюжет про народження Ісуса Христа та побутові інтермедії з народного життя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РИТМІЧНА ПРОЗА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– використання у прозовому творі упорядкованого чергування мовних одиниць. Ритмічними засобами в прозі є упорядковане розміщення слів і словосполучень у реченні, а також чергування наголосів, асонанси та алітерації. Ритмічна проза сприяє емоційній виразності прози.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РОМАН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– це вид епічного твору, в якому широко охоплені важливі і складні суспільні процеси, всебічно й у розвитку показані численні персонажі. У романі розвивається кілька сюжетних ліній, пов'язаних з долею головних героїв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ІСТОРИЧНИЙ РОМАН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роман, у якому відтворюються події минулих часів, розповідається про життя видатних культурних, державних діячів. Мета історичного роману – передати загальний колорит зображуваної епохи, висловити ідеї, цікаві для сучасного читача. Розповідь про справжні події може доповнюватися художнім вимислом.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РОМАН-ХРОНІК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роман, в якому послідовно викладаються події певної епохи, використано документальні джерела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ОВІСТЬ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середній епічний прозовий жанр. Від роману відрізняється обсягом, одно сюжетністю, меншою інтенсивністю епічності (нема широкого соціального тла та історичного контексту).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rFonts w:eastAsia="Garamond"/>
                <w:b/>
                <w:i/>
                <w:color w:val="9933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ОПОВІДАННЯ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–  малий епічний прозовий жанр, оповідь про один чи кілька епізодів з історії одного        чи двох героїв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ГРАВЮР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вид графіки, в якому зображення є друкованим відбитком з малюнка, витравленого на спеціально підготовленій дошці або пластині.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ГРАФІК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– вид образотворчого мистецтва, основним зображувальним засобом якого є однотонний малюнок, виконаний на папері олівцем, пером, пензлем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ЖИВОПИС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 вид образотворчого мистецтва, що зображує фарбами предмети та явища реальної дійсності.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ОФОРТ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– гравюра на міді або цинку з малюнком, протравленим кислотами, а також друкарський відбиток з такої гравюри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СЕПІЯ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– малюнок, виконаний натуральною або синтетичною коричневою фарбою, яка стійка щодо дії сонця та повітря.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РЕАЛІЗМ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– один із ідейно-художніх напрямів у літературі і мистецтві ХІХ ст. .Визначальними для романтизму були прагнення до об'єктивності і безпосередньої достовірності відображення, правдивість у зображенні деталей. 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</w:rPr>
              <w:t>НАРОДНА ДРАМА</w:t>
            </w:r>
            <w:r>
              <w:rPr>
                <w:i/>
                <w:color w:val="993300"/>
                <w:sz w:val="32"/>
                <w:szCs w:val="32"/>
              </w:rPr>
              <w:t xml:space="preserve"> -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САЛМИ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РИТЧ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 xml:space="preserve">_______________________________________________ 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РОПОВІДЬ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-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РИТЧІ ХРИСТОВІ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 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ОЛЕМІК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ЛІТОПИС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ОСЛАНН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ЛІРИЧНА МЕДИТАЦІ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ДРАМА ЯК ЖАНР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ОЕМ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-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ДРАМАТУРГІ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МІСТЕРІ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-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БУРЛЕСК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МОЛИТВ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ТРАВЕСТІ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 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САРКАЗМ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БАЙК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РОМАНТИЗМ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ІНТЕРМЕДІЇ (ІНТЕРЛЮДІЇ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)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КОМПОЗИЦІ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СЕНТИМЕНТАЛІЗМ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БАЛАД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АЛЕГОРІ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СИЛАБО-ТОНІЧНЕ ВІРШУВАНН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 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ОВІСТЬ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КЛАСИЦИЗМ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ІСТОРИЧНИЙ РОМАН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РИТМІЧНА ПРОЗ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 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РОМАН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- 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ВЕРТЕПНА ДРАМ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РОМАН-ХРОНІК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ОПОВІДАНН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ГРАВЮР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ГРАФІКА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  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ЖИВОПИС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СЕПІ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- 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ОФОРТ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- 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РЕАЛІЗМ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 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ФОЛЬКЛОР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– усна народна творчість.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ІРОНІЯ – іносказання, яке виражає насмішку або лукавство; подвійний смисл, коли сказане набуває у контексті мови протилежного значення; висміювання, яке містить в собі критичну оцінку того, що висміюється. Іронічне ставлення передбачає насмішку, дещо сховану, але таку, що легко виявляється в інтонаціях автора-оповідача; іноді іронія маскується удаваною похвалою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ГУМОР – м'яка форма комічного; сміх, який не ставить за мету викриття явища; добродушне підсміювання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САТИРА – вид комічного, який нещадно висміює людську недосконалість. Сатира виражає різко негативне ставлення автора до зображуваного, висміювання людини чи явища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 xml:space="preserve">САРКАЗМ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– гнівна, дошкульна насмішка, найвищий ступінь іронії.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НАРИС – невеликий прозовий художньо-публіцистичний твір, в якому автор зображує взяті з життя факти, події, людей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СОЦІАЛЬНО-ПСИХОЛОГІЧНИЙ РОМАН – роман, в якому суспільно значущі події і соціальні процеси передаються шляхом розкриття психології героїв, їх думок, прагнень і переживань.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КОМПОЗИЦІЯ – це зумовлена змістом побудова літературного твору, розміщення і співвідношення його складових частин, порядок розгортання подій і розстановка персонажів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СЮЖЕТ – організована в правдоподібну картину система подій за участю певних персонажів.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ДРАМАТУРГІ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-  сукупність драматичних творів певного письменника, певної літератури або певної доби.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Драм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один з основних родів художньої літератури, який, на відміну від епосу та лірики, розкриває життєві явища та людські характери через розмови дійових осіб (діалоги та монологи) і призначений для сценічного втіле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один із трьох основних жанрів драматургії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драматичний твір,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color w:val="993300"/>
                <w:sz w:val="32"/>
                <w:szCs w:val="32"/>
                <w:lang w:val="uk-UA"/>
              </w:rPr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color w:val="993300"/>
                <w:sz w:val="32"/>
                <w:szCs w:val="32"/>
                <w:lang w:val="uk-UA"/>
              </w:rPr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color w:val="993300"/>
                <w:sz w:val="32"/>
                <w:szCs w:val="32"/>
                <w:lang w:val="uk-UA"/>
              </w:rPr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color w:val="993300"/>
                <w:sz w:val="32"/>
                <w:szCs w:val="32"/>
                <w:lang w:val="uk-UA"/>
              </w:rPr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color w:val="993300"/>
                <w:sz w:val="32"/>
                <w:szCs w:val="32"/>
                <w:lang w:val="uk-UA"/>
              </w:rPr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color w:val="993300"/>
                <w:sz w:val="32"/>
                <w:szCs w:val="32"/>
                <w:lang w:val="uk-UA"/>
              </w:rPr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color w:val="993300"/>
                <w:sz w:val="32"/>
                <w:szCs w:val="32"/>
                <w:lang w:val="uk-UA"/>
              </w:rPr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color w:val="993300"/>
                <w:sz w:val="32"/>
                <w:szCs w:val="32"/>
                <w:lang w:val="uk-UA"/>
              </w:rPr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color w:val="993300"/>
                <w:sz w:val="32"/>
                <w:szCs w:val="32"/>
                <w:lang w:val="uk-UA"/>
              </w:rPr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color w:val="993300"/>
                <w:sz w:val="32"/>
                <w:szCs w:val="32"/>
                <w:lang w:val="uk-UA"/>
              </w:rPr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color w:val="993300"/>
                <w:sz w:val="32"/>
                <w:szCs w:val="32"/>
                <w:lang w:val="uk-UA"/>
              </w:rPr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ФОЛЬКЛОР</w:t>
            </w:r>
            <w:r>
              <w:rPr>
                <w:i/>
                <w:color w:val="993300"/>
                <w:sz w:val="32"/>
                <w:szCs w:val="32"/>
              </w:rPr>
              <w:t xml:space="preserve"> -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color w:val="993300"/>
                <w:sz w:val="32"/>
                <w:szCs w:val="32"/>
              </w:rPr>
              <w:t xml:space="preserve">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_________________________________</w:t>
            </w:r>
          </w:p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СЮЖЕТ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i/>
                <w:color w:val="993300"/>
                <w:sz w:val="32"/>
                <w:szCs w:val="32"/>
                <w:lang w:val="uk-UA"/>
              </w:rPr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СЮЖЕТ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ЛІТЕРАТУРНИЙ ПРОЦЕС</w:t>
            </w:r>
            <w:r>
              <w:rPr>
                <w:i/>
                <w:color w:val="993300"/>
                <w:sz w:val="32"/>
                <w:szCs w:val="32"/>
              </w:rPr>
              <w:t xml:space="preserve"> - 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 xml:space="preserve"> ___________________</w:t>
            </w:r>
          </w:p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i/>
                <w:color w:val="993300"/>
                <w:sz w:val="32"/>
                <w:szCs w:val="32"/>
                <w:lang w:val="uk-UA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ПРОТОТИП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ІРОНІЯ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СОЦІАЛЬНО-ПОБУТОВА ПОВІСТЬ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-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САТИРА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ГУМОР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99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НАРИС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993300"/>
                <w:sz w:val="32"/>
                <w:szCs w:val="32"/>
                <w:lang w:val="uk-UA"/>
              </w:rPr>
              <w:t>САРКАЗМ</w:t>
            </w:r>
            <w:r>
              <w:rPr>
                <w:i/>
                <w:color w:val="993300"/>
                <w:sz w:val="32"/>
                <w:szCs w:val="32"/>
                <w:lang w:val="uk-UA"/>
              </w:rPr>
              <w:t>--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 xml:space="preserve">СОЦІАЛЬНО-ПСИХОЛОГІЧНИЙ РОМАН </w:t>
            </w:r>
            <w:r>
              <w:rPr>
                <w:i/>
                <w:color w:val="800000"/>
                <w:sz w:val="32"/>
                <w:szCs w:val="32"/>
              </w:rPr>
              <w:t xml:space="preserve"> 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 xml:space="preserve"> ____</w:t>
            </w:r>
          </w:p>
          <w:p>
            <w:pPr>
              <w:pStyle w:val="Normal"/>
              <w:jc w:val="both"/>
              <w:rPr>
                <w:i/>
                <w:i/>
                <w:color w:val="800000"/>
                <w:sz w:val="32"/>
                <w:szCs w:val="32"/>
                <w:lang w:val="uk-UA"/>
              </w:rPr>
            </w:pPr>
            <w:r>
              <w:rPr>
                <w:i/>
                <w:color w:val="800000"/>
                <w:sz w:val="32"/>
                <w:szCs w:val="32"/>
                <w:lang w:val="uk-UA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СЮЖЕТ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ІМПРЕСІОНІЗМ</w:t>
            </w:r>
            <w:r>
              <w:rPr>
                <w:i/>
                <w:color w:val="800000"/>
                <w:sz w:val="32"/>
                <w:szCs w:val="32"/>
              </w:rPr>
              <w:t xml:space="preserve"> - 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 xml:space="preserve"> 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800000"/>
                <w:sz w:val="32"/>
                <w:szCs w:val="32"/>
                <w:lang w:val="uk-UA"/>
              </w:rPr>
            </w:pPr>
            <w:r>
              <w:rPr>
                <w:i/>
                <w:color w:val="800000"/>
                <w:sz w:val="32"/>
                <w:szCs w:val="32"/>
                <w:lang w:val="uk-UA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КОМПОЗИЦІЯ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-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ДРАМАТУРГІЯ</w:t>
            </w:r>
            <w:r>
              <w:rPr>
                <w:i/>
                <w:color w:val="800000"/>
                <w:sz w:val="32"/>
                <w:szCs w:val="32"/>
              </w:rPr>
              <w:t xml:space="preserve"> - 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 xml:space="preserve"> 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800000"/>
                <w:sz w:val="32"/>
                <w:szCs w:val="32"/>
                <w:lang w:val="uk-UA"/>
              </w:rPr>
            </w:pPr>
            <w:r>
              <w:rPr>
                <w:i/>
                <w:color w:val="800000"/>
                <w:sz w:val="32"/>
                <w:szCs w:val="32"/>
                <w:lang w:val="uk-UA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ДРАМА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КОМЕДІЯ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 xml:space="preserve">_______________________________________________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ТРАГЕДІЯ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-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АЛІТЕРАЦІЯ</w:t>
            </w:r>
            <w:r>
              <w:rPr>
                <w:i/>
                <w:color w:val="800000"/>
                <w:sz w:val="32"/>
                <w:szCs w:val="32"/>
              </w:rPr>
              <w:t xml:space="preserve"> - 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 xml:space="preserve"> 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800000"/>
                <w:sz w:val="32"/>
                <w:szCs w:val="32"/>
                <w:lang w:val="uk-UA"/>
              </w:rPr>
            </w:pPr>
            <w:r>
              <w:rPr>
                <w:i/>
                <w:color w:val="800000"/>
                <w:sz w:val="32"/>
                <w:szCs w:val="32"/>
                <w:lang w:val="uk-UA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АНАФОРА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ЕПІФОРА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 xml:space="preserve">_______________________________________________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РЕАЛІЗМ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-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</w:rPr>
              <w:t>ДРАМА</w:t>
            </w:r>
            <w:r>
              <w:rPr>
                <w:i/>
                <w:color w:val="8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800000"/>
                <w:sz w:val="32"/>
                <w:szCs w:val="32"/>
              </w:rPr>
              <w:t xml:space="preserve">- </w:t>
            </w: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ФЕЄРІЯ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 xml:space="preserve"> 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800000"/>
                <w:sz w:val="32"/>
                <w:szCs w:val="32"/>
                <w:lang w:val="uk-UA"/>
              </w:rPr>
            </w:pPr>
            <w:r>
              <w:rPr>
                <w:i/>
                <w:color w:val="800000"/>
                <w:sz w:val="32"/>
                <w:szCs w:val="32"/>
                <w:lang w:val="uk-UA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ДРАМАТИЧНА ПОЕМА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ФЕЄРІЯ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 xml:space="preserve">_______________________________________________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ДРАМАТИЧНИЙ ЕТЮД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-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/>
                <w:b/>
                <w:i/>
                <w:color w:val="8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ІМПРЕСІОНІЗМ</w:t>
            </w:r>
            <w:r>
              <w:rPr>
                <w:i/>
                <w:color w:val="800000"/>
                <w:sz w:val="32"/>
                <w:szCs w:val="32"/>
              </w:rPr>
              <w:t xml:space="preserve"> - 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 xml:space="preserve"> 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800000"/>
                <w:sz w:val="32"/>
                <w:szCs w:val="32"/>
                <w:lang w:val="uk-UA"/>
              </w:rPr>
            </w:pPr>
            <w:r>
              <w:rPr>
                <w:i/>
                <w:color w:val="800000"/>
                <w:sz w:val="32"/>
                <w:szCs w:val="32"/>
                <w:lang w:val="uk-UA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НОВЕЛА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МОДЕРНІЗМ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 xml:space="preserve">_______________________________________________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ПСИХОЛОГІЗМ В ЛІТЕРАТУРІ - _______________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НЕОКЛАСИКИ</w:t>
            </w:r>
            <w:r>
              <w:rPr>
                <w:i/>
                <w:color w:val="800000"/>
                <w:sz w:val="32"/>
                <w:szCs w:val="32"/>
              </w:rPr>
              <w:t xml:space="preserve"> - 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 xml:space="preserve"> 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800000"/>
                <w:sz w:val="32"/>
                <w:szCs w:val="32"/>
                <w:lang w:val="uk-UA"/>
              </w:rPr>
            </w:pPr>
            <w:r>
              <w:rPr>
                <w:i/>
                <w:color w:val="800000"/>
                <w:sz w:val="32"/>
                <w:szCs w:val="32"/>
                <w:lang w:val="uk-UA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НЕОРОМАНТИЗМ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СИМВОЛІЗМ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 xml:space="preserve">_______________________________________________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ПОЕМА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800000"/>
                <w:sz w:val="32"/>
                <w:szCs w:val="32"/>
                <w:lang w:val="en-US"/>
              </w:rPr>
              <w:t>К</w:t>
            </w: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ОРИФЕЙ</w:t>
            </w:r>
            <w:r>
              <w:rPr>
                <w:i/>
                <w:color w:val="800000"/>
                <w:sz w:val="32"/>
                <w:szCs w:val="32"/>
              </w:rPr>
              <w:t xml:space="preserve"> - 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 xml:space="preserve"> 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800000"/>
                <w:sz w:val="32"/>
                <w:szCs w:val="32"/>
                <w:lang w:val="uk-UA"/>
              </w:rPr>
            </w:pPr>
            <w:r>
              <w:rPr>
                <w:i/>
                <w:color w:val="800000"/>
                <w:sz w:val="32"/>
                <w:szCs w:val="32"/>
                <w:lang w:val="uk-UA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ПОРТРЕТ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55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ЛІТЕРАТУРНІ ТЕЧІЇ</w:t>
            </w:r>
            <w:r>
              <w:rPr>
                <w:i/>
                <w:color w:val="800000"/>
                <w:sz w:val="32"/>
                <w:szCs w:val="32"/>
              </w:rPr>
              <w:t xml:space="preserve"> - 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 xml:space="preserve"> 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800000"/>
                <w:sz w:val="32"/>
                <w:szCs w:val="32"/>
                <w:lang w:val="uk-UA"/>
              </w:rPr>
            </w:pPr>
            <w:r>
              <w:rPr>
                <w:i/>
                <w:color w:val="800000"/>
                <w:sz w:val="32"/>
                <w:szCs w:val="32"/>
                <w:lang w:val="uk-UA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800000"/>
                <w:sz w:val="32"/>
                <w:szCs w:val="32"/>
                <w:lang w:val="uk-UA"/>
              </w:rPr>
              <w:t>СОНЕТ</w:t>
            </w:r>
            <w:r>
              <w:rPr>
                <w:i/>
                <w:color w:val="800000"/>
                <w:sz w:val="32"/>
                <w:szCs w:val="32"/>
                <w:lang w:val="uk-UA"/>
              </w:rPr>
              <w:t>-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_________________________________</w:t>
            </w:r>
          </w:p>
        </w:tc>
      </w:tr>
    </w:tbl>
    <w:p>
      <w:pPr>
        <w:pStyle w:val="Normal"/>
        <w:rPr>
          <w:i/>
          <w:i/>
          <w:color w:val="800000"/>
          <w:sz w:val="32"/>
          <w:szCs w:val="32"/>
          <w:lang w:val="uk-UA"/>
        </w:rPr>
      </w:pPr>
      <w:r>
        <w:rPr>
          <w:i/>
          <w:color w:val="800000"/>
          <w:sz w:val="32"/>
          <w:szCs w:val="32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99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13:00Z</dcterms:created>
  <dc:creator>Customer</dc:creator>
  <dc:description/>
  <cp:keywords/>
  <dc:language>en-US</dc:language>
  <cp:lastModifiedBy>Customer</cp:lastModifiedBy>
  <cp:lastPrinted>2009-11-24T07:49:00Z</cp:lastPrinted>
  <dcterms:modified xsi:type="dcterms:W3CDTF">2010-02-10T05:17:00Z</dcterms:modified>
  <cp:revision>30</cp:revision>
  <dc:subject/>
  <dc:title>НАРОДНА ДРАМА – це невеличкі сценки віршованої форми, які супроводжували певний обряд, (наприклад, весілля), певний трудовий процес (наприклад, сівбу), або становили собою ту чи іншу гру дітей, підлітків, юнацтва й мали розважальний характ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