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рольна робота № 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сполучникове складне рече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ріант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uk-UA"/>
        </w:rPr>
        <w:t>Безсполучниковим складним реченням називається таке речення, у якому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  <w:lang w:val="uk-UA"/>
        </w:rPr>
        <w:t>Одне просте речення за змістом граматично залежить від іншого і з'єднується з ним за допомогою підрядного сполучника або сполучного сло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  <w:lang w:val="uk-UA"/>
        </w:rPr>
        <w:t>Прості речення рівноправні за змістом і пов'язані сурядним сполучником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явний лише один головний член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  <w:lang w:val="uk-UA"/>
        </w:rPr>
        <w:t>Прості речення об'єднані за змістом та інтонацією без допомоги сполучників чи сполучних сл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uk-UA"/>
        </w:rPr>
        <w:t>Знайдіть безсполучникове складне речення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з єдине невеличке віконце скупо просвічувалось небо, але на горищі було світло (Ю. Збанацький)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же відспівав свою мелодію на вербовій сопілці березень і поплив з гір у доли швидкими потоками (Ф. Мамчур)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ни ж дурні, вони ж знімали мірку з твоїх принижень – не з твоєї величі (Л. Костенко)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піфаній слухав щораз то більше впевнену і вірою пройняту мову гетьмана і відчував, як у душі проколюється паросток надії (Р. Іваничук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безсполучниковому складному реченні вживаються такі розділові знаки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а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ре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окрапка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а, крапка з комою, двокрапка, ти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uk-UA"/>
        </w:rPr>
        <w:t>Визначити смислові відношення у поданих безсполучникових реченнях, накреслити схеми до них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рі сяють; серед неба горить білолиций (Т. Шевченко)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ає кобзар, виспівує – аж лихо сміється (Т. Шевченко)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ре тому багатому: його люди знають…(Т. Шевченко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  <w:lang w:val="uk-UA"/>
        </w:rPr>
        <w:t>Минають дні, минають ночі, минає літо (П. Тичина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інити складні сполучникові речення на безсполучникові, правильно поставити розділові знак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голова сивіє, то чоловік мудрішає (народна творчість)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ша летить в дитинство, як у вирій, бо їй на світі тепло тільки там (Л. Костенко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  <w:lang w:val="uk-UA"/>
        </w:rPr>
        <w:t>Людське в людині – це найвища цінність, і дар цей треба всім нам берегти (В. Крищенко)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яць, підводячись вгору, пірнає в загустілу хмару, так що видніється лише срібний край (М. Стельмах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обити синтаксичний розбір речення за схемою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поти, пов'язані з налагодженням друкарні, забирали в Євгена силу часу – на читання книжок залишалася тільки неділя.</w:t>
      </w:r>
    </w:p>
    <w:p>
      <w:pPr>
        <w:pStyle w:val="Normal"/>
        <w:ind w:left="10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рольна робота № 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сполучникове складне рече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ріант 2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сполучниковим складним речення м називається таке речення, у яко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Прості речення об'єднані граматичн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рядне залежить від голов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Прості речення об'єднані за змістом та інтонацією без допомоги сполучників чи сполучних сл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Прості речення об'єднані за змістом та інтонацією за допомогою сполучників чи сполучних слі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йдіть безсполучникове складне реченн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чу здалека: хвиля іскриста грає вільно по синьому морю (Леся Українка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ч вітри ідуть супроти, та незламні наші крила (А. Малишко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устелі стояла непорушна недвижна спека (Ю. Смолич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 його цікавило, а саме: дорога, ліс, окопи під лісом (Ю. Збанацький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йдіть безсполучникове складне речення з однорідними простими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схід сонця квітнуть рожі: будуть дні погожі (П. Тичина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і чути: вночі хтось долівку гризе, хтось розхитує підпори, шарудить об корінь (П. Тичина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олтаву його привіз поїзд, далі треба було добиратися підводою (Григорій Тютюнник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иття не кінчається смертю, якщо залишається сад (В. Терен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ити смислові відношення у поданих безсполучникових реченнях, накреслити схеми до н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uk-UA"/>
        </w:rPr>
        <w:t>Життя коротке – мистецтво вічне (Гіппократ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осі сниться : під горою між вербами та над водою біленька хаточка (П. Тичина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чка мов пояс; лісу смуга; мов повінь, трави обнялись (Б.-І. Антонич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додам вам раду щиру: і при щасті майте міру (Л. Глібов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інити складні сполучникові речення на безсполучникові, правильно поставити розділові знак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я була мала, то читала казку про підступного брата Березня і довірливого Квітня (Н. Бічуя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тів ніжних в нас багато, але мислителів ще мало (П. Тичина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цю дано не бідніти, і думам не дано всихать! (М. Стельм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uk-UA"/>
        </w:rPr>
        <w:t>Як нема в голові, то й на базарі не купиш (народна творчість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обити синтаксичний розбір речення за схемою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дається, вчора я відкрив простої істини коріння: життя тримає двоє крил – закоханість і устремління (М. Подолян)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19:00Z</dcterms:created>
  <dc:creator>Customer</dc:creator>
  <dc:description/>
  <cp:keywords/>
  <dc:language>en-US</dc:language>
  <cp:lastModifiedBy>Customer</cp:lastModifiedBy>
  <dcterms:modified xsi:type="dcterms:W3CDTF">2009-02-01T16:46:00Z</dcterms:modified>
  <cp:revision>2</cp:revision>
  <dc:subject/>
  <dc:title>Контрольна робота № 3</dc:title>
</cp:coreProperties>
</file>