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720"/>
        <w:rPr>
          <w:lang w:val="uk-UA"/>
        </w:rPr>
      </w:pPr>
      <w:r>
        <w:rPr>
          <w:lang w:val="uk-UA"/>
        </w:rPr>
        <w:t>Тема. Поема "Кавказ". Образ Прометея. Гнівний осуд загарбницької політики російського царизму.</w:t>
      </w:r>
    </w:p>
    <w:p>
      <w:pPr>
        <w:pStyle w:val="Normal"/>
        <w:ind w:left="1260" w:hanging="720"/>
        <w:rPr>
          <w:lang w:val="uk-UA"/>
        </w:rPr>
      </w:pPr>
      <w:r>
        <w:rPr>
          <w:lang w:val="uk-UA"/>
        </w:rPr>
        <w:t>Мета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uk-UA"/>
        </w:rPr>
        <w:t>в аспекті розкриття теми з'ясувати суспільно-політичну позицію Т. Шевченка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снити мету звернення до образу Прометея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вати образне мислення учнів, уміння сприймати художній текст у його єдності з історичним контекстом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овувати повагу до інших націй, до борців за свободу свого народу.</w:t>
      </w:r>
    </w:p>
    <w:p>
      <w:pPr>
        <w:pStyle w:val="Normal"/>
        <w:ind w:left="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08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ктуалізація опорних знань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вірка домашнього завдання</w:t>
      </w:r>
    </w:p>
    <w:p>
      <w:pPr>
        <w:pStyle w:val="Normal"/>
        <w:tabs>
          <w:tab w:val="clear" w:pos="708"/>
          <w:tab w:val="left" w:pos="1440" w:leader="none"/>
        </w:tabs>
        <w:ind w:left="144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разне читання уривка напам'я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сіда з учн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е враження справив на вас цей сатиричний тві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му поема названа "Кавказ"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у присвячений цей тві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тема поеми "Кавказ"? (Викриття загарбницької політики російського самодержавства, реакційної ролі церкви й дворянської моралі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lang w:val="uk-UA"/>
        </w:rPr>
      </w:pPr>
      <w:r>
        <w:rPr>
          <w:lang w:val="uk-UA"/>
        </w:rPr>
        <w:t>Оголошення теми, мети, завдань у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800" w:hanging="1080"/>
        <w:jc w:val="both"/>
        <w:rPr>
          <w:lang w:val="uk-UA"/>
        </w:rPr>
      </w:pPr>
      <w:r>
        <w:rPr>
          <w:lang w:val="uk-UA"/>
        </w:rPr>
        <w:t>Сприйняття й засвоєння учнями навчального матеріал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ово вчителя.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  <w:lang w:val="uk-UA"/>
        </w:rPr>
        <w:t>"Кавказ" – це поема з елементами лірики й героїки. У вступній частині твору перед нами постає похмурий пейзаж гір, оповитих хмарами, засіяних горем і политих кров'ю. автор готує читача до розповіді про трагічні події війни. Серед тих гір прикований Прометей. Хто він? Прометей – міфологічний персонаж. За переказами він подарував людям вогонь, через що був покараний Зевсом на вічні муки. В поемі цей образ символічний, тому що втілює незламність, безсмертя, титанізм народу, а образ неситого орла – царат. "Не вмирає душа наша, не вмирає воля" – звучать оптимістичні поетові слова (епітет "наша" стосується не тільки українського, але й усіх поневолених народів).</w:t>
      </w:r>
    </w:p>
    <w:p>
      <w:pPr>
        <w:pStyle w:val="Normal"/>
        <w:ind w:left="16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оемі автор прославляє кавказькі сині гори та мужніх горців. Звучать виразні революційні мотиви: "Борітеся – поборете!", "бо за вас правда"  (звертається до всіх народів, уярмлених царатом).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  <w:lang w:val="uk-UA"/>
        </w:rPr>
        <w:t>Тому ідея твору широка – співчуття поневоленим, схвалення патріотичної, мужньої боротьби горців, утвердження безсмертя народу; заклик до об'єднання зусиль народів для боротьби проти спільного ворога – російського цара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700" w:hanging="1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азне читання уривків з поеми, д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  <w:lang w:val="uk-UA"/>
        </w:rPr>
        <w:t>описується Промете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  <w:tab w:val="left" w:pos="25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казується чого навчать кавказців (конкретно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вориться про загарбання кавказьких гір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  <w:lang w:val="uk-UA"/>
        </w:rPr>
        <w:t>зв'язок Москви з бідами як на Україні, так і на Кавказі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700" w:hanging="14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тання до учн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розкривається поняття "людина - народ" у поемі "Кавказ"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252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ому поет звернувся саме до образу Прометея в своїй поемі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2520" w:leader="none"/>
        </w:tabs>
        <w:ind w:left="2520" w:hanging="540"/>
        <w:jc w:val="both"/>
        <w:rPr/>
      </w:pPr>
      <w:r>
        <w:rPr>
          <w:sz w:val="22"/>
          <w:szCs w:val="22"/>
          <w:lang w:val="uk-UA"/>
        </w:rPr>
        <w:t xml:space="preserve">"Кавказ" називають поемою, а чи всі ознаки жанру наявні в творі? Дехто називає твір одою, віршем-роздумом. Чому ж саме поема?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V.  Закріплення вивченого матеріалу.</w:t>
      </w:r>
    </w:p>
    <w:p>
      <w:pPr>
        <w:pStyle w:val="Normal"/>
        <w:ind w:left="16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ти завдання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едіть роль іронії і сарказму в поемі. Яка роль цих художніх засобів у творі?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таке афоризм? Випишіть афоризми з поеми і розкрийте зміст одного з них (на вибі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800" w:hanging="1260"/>
        <w:jc w:val="both"/>
        <w:rPr>
          <w:lang w:val="uk-UA"/>
        </w:rPr>
      </w:pPr>
      <w:r>
        <w:rPr>
          <w:lang w:val="uk-UA"/>
        </w:rPr>
        <w:t>Домашнє завдання.</w:t>
      </w:r>
    </w:p>
    <w:p>
      <w:pPr>
        <w:pStyle w:val="Normal"/>
        <w:ind w:left="16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сти план до теми "Поема "Кавказ" – гнівна сатира на самодержавно-кріпосницький лад". Прочитати послання Т. Шевченка "І мертвим, і живим, і ненародженим землякам моїм…"</w:t>
      </w:r>
    </w:p>
    <w:sectPr>
      <w:type w:val="nextPage"/>
      <w:pgSz w:w="11906" w:h="16838"/>
      <w:pgMar w:left="72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800" w:hanging="18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6:00Z</dcterms:created>
  <dc:creator>Customer</dc:creator>
  <dc:description/>
  <cp:keywords/>
  <dc:language>en-US</dc:language>
  <cp:lastModifiedBy>Customer</cp:lastModifiedBy>
  <dcterms:modified xsi:type="dcterms:W3CDTF">2009-02-16T18:16:00Z</dcterms:modified>
  <cp:revision>1</cp:revision>
  <dc:subject/>
  <dc:title>Тема</dc:title>
</cp:coreProperties>
</file>