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 xml:space="preserve">№ </w:t>
            </w:r>
            <w:r>
              <w:rPr>
                <w:color w:val="0000FF"/>
                <w:sz w:val="3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Коли народився Григорій Сковорода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і філософські трактати Сковороди ти знаєш? Проаналізуй один із н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Поясни слова: «Світ мене ловив , та не спіймав».</w:t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Кого і за що засуджував у своїх байках Г. Сковорода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а головна думка байки «Бджола і Шершень»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Де навчався Г. Сковорода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Про що розповідається у байці «Бджола та Шершень»?</w:t>
            </w:r>
          </w:p>
        </w:tc>
      </w:tr>
      <w:tr>
        <w:trPr>
          <w:trHeight w:val="3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 на прикладі свого життя Г. Сковорода довів ідею «сродної праці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Що називається байкою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Проаналізуй мораль байки « Олениця та Кабан».</w:t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Що називається притчею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Поясніть зміст притчі «Убогий Жайворонок».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і вчинки й повороти долі Г. Сковороди вразили вас? Поясніть , чим саме.</w:t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Поясніть зміст притчі «Вдячний Еродій».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Що називається притчею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Чому Сковороду називають Великим філософом?</w:t>
            </w:r>
          </w:p>
        </w:tc>
      </w:tr>
      <w:tr>
        <w:trPr>
          <w:trHeight w:val="3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 xml:space="preserve">№ </w:t>
            </w:r>
            <w:r>
              <w:rPr>
                <w:color w:val="0000FF"/>
                <w:sz w:val="3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З чого складається спадщина Сковороди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 помер філософ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е значення творчості Г.Сковороди для української літератури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Чому збірка поезій «Сад Божественних пісень» названа саме так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Алегорія – це 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lang w:val="uk-UA"/>
              </w:rPr>
              <w:t>Назвіть алегоричні образи байок Г. Сковороди.</w:t>
            </w:r>
          </w:p>
        </w:tc>
      </w:tr>
      <w:tr>
        <w:trPr>
          <w:trHeight w:val="3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а особливість лірики і філософських трактатів мислителя Г. Сковород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 Сковорода доводить мораль у байці «Зозуля та Дрізд»?</w:t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Дайте письмовий аналіз поезії «Ой пташино жовтобо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Чому Сковорода так багато мандрував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Розкажіть, де побував поет за роки свого подорожування?</w:t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 xml:space="preserve">№ </w:t>
            </w:r>
            <w:r>
              <w:rPr>
                <w:color w:val="0000FF"/>
                <w:sz w:val="32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Що було джерелом натхнення Григорія Сковороди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і якості людини найбільше цінував філософ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Доведіть свою думку прикладами з вивчених творів.</w:t>
            </w:r>
          </w:p>
        </w:tc>
      </w:tr>
      <w:tr>
        <w:trPr>
          <w:trHeight w:val="3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 xml:space="preserve">№ </w:t>
            </w:r>
            <w:r>
              <w:rPr>
                <w:color w:val="0000FF"/>
                <w:sz w:val="32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З чого складається спадщина Сковороди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 помер філософ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Кого і за що засуджував у своїх байках Г. Сковорода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а головна думка байки «Бджола і Шершень»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</w:tr>
      <w:tr>
        <w:trPr>
          <w:trHeight w:val="3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Чому збірка поезій «Сад Божественних пісень» названа саме так?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Алегорія – це …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Назвіть алегоричні образи байок Г. Сковороди.</w:t>
            </w:r>
          </w:p>
        </w:tc>
      </w:tr>
      <w:tr>
        <w:trPr>
          <w:trHeight w:val="3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Складіть хронологічну таблицю життя і творчості Григорія Сковород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</w:rPr>
              <w:t>№</w:t>
            </w:r>
            <w:r>
              <w:rPr>
                <w:color w:val="0000FF"/>
                <w:sz w:val="32"/>
                <w:lang w:val="uk-UA"/>
              </w:rPr>
              <w:t xml:space="preserve"> </w:t>
            </w:r>
            <w:r>
              <w:rPr>
                <w:color w:val="0000FF"/>
                <w:sz w:val="32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FF"/>
                <w:sz w:val="32"/>
                <w:lang w:val="uk-UA"/>
              </w:rPr>
            </w:pPr>
            <w:r>
              <w:rPr>
                <w:color w:val="0000FF"/>
                <w:sz w:val="32"/>
                <w:lang w:val="uk-UA"/>
              </w:rPr>
              <w:t>Які вчинки й повороти долі Г. Сковороди вразили вас? Поясніть , чим сам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6:00Z</dcterms:created>
  <dc:creator>Customer</dc:creator>
  <dc:description/>
  <cp:keywords/>
  <dc:language>en-US</dc:language>
  <cp:lastModifiedBy>ЦРУ</cp:lastModifiedBy>
  <cp:lastPrinted>2008-10-23T21:47:00Z</cp:lastPrinted>
  <dcterms:modified xsi:type="dcterms:W3CDTF">2016-03-27T20:19:00Z</dcterms:modified>
  <cp:revision>2</cp:revision>
  <dc:subject/>
  <dc:title>№ 1</dc:title>
</cp:coreProperties>
</file>