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Тема. Складнопідрядні речення з підрядними умови і допустов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Мета: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ати поняття про складнопідрядні речення з підрядними умови і допустовим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ти вміння розпізнавати такі речення, визначати в них граматичні основи, головну і підрядну частини, робити синтаксичний розбір таких речен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ховувати повагу до людської гідності, гордості, волелюбності як до найкращих людських чеснот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вивати пунктуаційну грамотність, увагу, логічне мислення, удосконалювати навички правильного інтонування речень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Тип уроку: урок вивчення нового матеріалу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бладнання: підручник, текст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ктуалізація опорних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40" w:right="746" w:gutter="0" w:header="0" w:top="899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Підрядні з'ясув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означ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ісця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ет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часу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способу і ступеня дії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ричин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орівня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наслідку…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причину того, про що йдеться в головному реченні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з якою метою, для чого, наві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Завжди стоять після головного речення. 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яснюють присудок в головному реч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Приєднуються до головного речення сполучними словами </w:t>
      </w:r>
      <w:r>
        <w:rPr>
          <w:i/>
          <w:lang w:val="uk-UA"/>
        </w:rPr>
        <w:t>як, як тільки, скоро, ледве, перш ніж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лежать від одного з членів головного речення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де, куди, звідки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міру чи ступінь вияву ознаки, названої в головному реч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 головною частиною з'єднуються за допомогою сполучників</w:t>
      </w:r>
      <w:r>
        <w:rPr>
          <w:i/>
          <w:lang w:val="uk-UA"/>
        </w:rPr>
        <w:t xml:space="preserve"> як, мов (немов), наче (неначе), мовби (немовби), ніби, начебт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600" w:right="1012" w:gutter="0" w:header="0" w:top="899" w:footer="0" w:bottom="1134"/>
          <w:cols w:num="2" w:equalWidth="false" w:sep="false">
            <w:col w:w="3188" w:space="708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готовка до сприймання нового матеріалу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обота біля дошки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i/>
          <w:lang w:val="uk-UA"/>
        </w:rPr>
        <w:t>Записати речення, підкреслити граматичні основи, поставити питання від головної частини до підрядної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Якщо квітнуть сади, будуть спіти улітку плоди. Буде більше у світі тепла, якщо дружба прийшла. Якщо болить серце, тобі, друже, поталанило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ідомлення теми і мети уроку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яснення вчителя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Складнопідрядним реченням з підрядним умови називається таке складне речення, в якому підрядна частина вказує на умову, за якої стане можливе те, про що йдеться в головній частині. Підрядне речення умови відповідає на питання </w:t>
      </w:r>
      <w:r>
        <w:rPr>
          <w:i/>
          <w:lang w:val="uk-UA"/>
        </w:rPr>
        <w:t xml:space="preserve">за якої умови? при якій умові? </w:t>
      </w:r>
      <w:r>
        <w:rPr>
          <w:lang w:val="uk-UA"/>
        </w:rPr>
        <w:t xml:space="preserve">і з'єднується з головним за допомогою сполучників підрядності </w:t>
      </w:r>
      <w:r>
        <w:rPr>
          <w:i/>
          <w:lang w:val="uk-UA"/>
        </w:rPr>
        <w:t xml:space="preserve">коли (коли б), якби (аби), якщо, як, як же, раз. </w:t>
      </w:r>
      <w:r>
        <w:rPr>
          <w:lang w:val="uk-UA"/>
        </w:rPr>
        <w:t xml:space="preserve">У головному реченні цим сполучникам може відповідати слово-частка </w:t>
      </w:r>
      <w:r>
        <w:rPr>
          <w:i/>
          <w:lang w:val="uk-UA"/>
        </w:rPr>
        <w:t>то</w:t>
      </w:r>
      <w:r>
        <w:rPr>
          <w:lang w:val="uk-UA"/>
        </w:rPr>
        <w:t xml:space="preserve"> або обставинне слово </w:t>
      </w:r>
      <w:r>
        <w:rPr>
          <w:i/>
          <w:lang w:val="uk-UA"/>
        </w:rPr>
        <w:t xml:space="preserve">тоді. </w:t>
      </w:r>
      <w:r>
        <w:rPr>
          <w:lang w:val="uk-UA"/>
        </w:rPr>
        <w:t>Підрядні умови можуть стояти перед головною частиною, після головної та в середині головної частин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нання вправ на закріплення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Безсполучникові речення перебудувати на складнопідрядні з підрядними умови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>Грім не гряне – ледачий не встане. Гірко поробиш – солодко з'їси. Зачепилася за пень –простояла цілий день. Пошли дурня Богу молитися – він лоб розіб'є. Нема в голові – на базарі не купиш. Знає кума – знає півсела.                          (Нар творч.)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обота з підручником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>Опрацювання теоретичного матеріалу (с. 70)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нання вправ на закріплення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обота з підручником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>Виконати вправу 135 (с.70)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вчальний диктант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>Самостійно накреслити схеми складних речень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>Японські художники середньовіччя, коли досягали високої майстерності й гучної слави, змінювали свої імена. Це для того, щоб не засліпитися славою, не піддатися принадам зовнішнього світу, не втратити глибинного сприймання життя, у такий спосіб зберігаючи своє мистецьке "я", свою внутрішню свободу. Оце – мудрість!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(О. Гончар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ведення підсумків уроку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машнє завдання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  <w:t>Вивчити § 8 (с. 68, 70). Виконати вправу 136. записати 5-8 народних прислів'їв – складнопідрядних речень з підрядними умовними й допустовими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600" w:right="101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з'ясув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означ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ісця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ет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часу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способу і ступеня дії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ричин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орівня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наслідку…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причину того, про що йдеться в головному реченні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з якою метою, для чого, наві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Завжди стоять після головного речення. 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яснюють присудок в головному реч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Приєднуються до головного речення сполучними словами </w:t>
      </w:r>
      <w:r>
        <w:rPr>
          <w:i/>
          <w:lang w:val="uk-UA"/>
        </w:rPr>
        <w:t>як, як тільки, скоро, ледве, перш ніж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лежать від одного з членів головного речення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де, куди, звідки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міру чи ступінь вияву ознаки, названої в головному реч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 головною частиною з'єднуються за допомогою сполучників</w:t>
      </w:r>
      <w:r>
        <w:rPr>
          <w:i/>
          <w:lang w:val="uk-UA"/>
        </w:rPr>
        <w:t xml:space="preserve"> як, мов (немов), наче (неначе), мовби (немовби), ніби, начебто…</w:t>
      </w:r>
    </w:p>
    <w:p>
      <w:pPr>
        <w:sectPr>
          <w:type w:val="continuous"/>
          <w:pgSz w:w="11906" w:h="16838"/>
          <w:pgMar w:left="600" w:right="1012" w:gutter="0" w:header="0" w:top="899" w:footer="0" w:bottom="1134"/>
          <w:cols w:num="2" w:equalWidth="false" w:sep="false">
            <w:col w:w="3188" w:space="708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600" w:right="386" w:gutter="0" w:header="0" w:top="899" w:footer="0" w:bottom="719"/>
          <w:pgBorders w:display="allPages" w:offsetFrom="page">
            <w:top w:val="single" w:sz="4" w:space="24" w:color="000000"/>
            <w:left w:val="single" w:sz="4" w:space="27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з'ясув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означа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ісця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мет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часу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способу і ступеня дії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ричини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порівняльні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ідрядні наслідку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причину того, про що йдеться в головному реченні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з якою метою, для чого, наві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Завжди стоять після головного речення. 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ояснюють присудок в головному рече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Приєднуються до головного речення сполучними словами </w:t>
      </w:r>
      <w:r>
        <w:rPr>
          <w:i/>
          <w:lang w:val="uk-UA"/>
        </w:rPr>
        <w:t>як, як тільки, скоро, ледве, перш ніж…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лежать від одного з членів головного речення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Відповідають на питання </w:t>
      </w:r>
      <w:r>
        <w:rPr>
          <w:i/>
          <w:lang w:val="uk-UA"/>
        </w:rPr>
        <w:t>де, куди, звідки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казують на міру чи ступінь вияву ознаки, названої в головному реченні.</w:t>
      </w:r>
    </w:p>
    <w:p>
      <w:pPr>
        <w:pStyle w:val="Normal"/>
        <w:ind w:left="178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 головною частиною з'єднуються за допомогою сполучників</w:t>
      </w:r>
      <w:r>
        <w:rPr>
          <w:i/>
          <w:lang w:val="uk-UA"/>
        </w:rPr>
        <w:t xml:space="preserve"> як, мов (немов), наче (неначе), мовби (немовби), ніби, начебт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00" w:right="1012" w:gutter="0" w:header="0" w:top="899" w:footer="0" w:bottom="1134"/>
      <w:pgBorders w:display="allPages" w:offsetFrom="text">
        <w:top w:val="single" w:sz="4" w:space="20" w:color="000000"/>
        <w:left w:val="single" w:sz="4" w:space="3" w:color="000000"/>
        <w:bottom w:val="single" w:sz="4" w:space="32" w:color="000000"/>
        <w:right w:val="single" w:sz="4" w:space="13" w:color="000000"/>
      </w:pgBorders>
      <w:pgNumType w:fmt="decimal"/>
      <w:cols w:num="2" w:equalWidth="false" w:sep="false">
        <w:col w:w="3188" w:space="708"/>
        <w:col w:w="6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2:00Z</dcterms:created>
  <dc:creator>Customer</dc:creator>
  <dc:description/>
  <cp:keywords/>
  <dc:language>en-US</dc:language>
  <cp:lastModifiedBy>Customer</cp:lastModifiedBy>
  <cp:lastPrinted>2008-12-10T20:00:00Z</cp:lastPrinted>
  <dcterms:modified xsi:type="dcterms:W3CDTF">2008-12-10T17:04:00Z</dcterms:modified>
  <cp:revision>3</cp:revision>
  <dc:subject/>
  <dc:title/>
</cp:coreProperties>
</file>